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上海中医药大学研究生出国（境）访学申请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"/>
        <w:gridCol w:w="968"/>
        <w:gridCol w:w="1276"/>
        <w:gridCol w:w="1701"/>
        <w:gridCol w:w="1275"/>
        <w:gridCol w:w="2127"/>
      </w:tblGrid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在学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起止时间：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日至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固定电话：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外邀请人姓名、单位名称、详细地址、联系电话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附中、英文邀请函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人姓名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</w:tr>
      <w:tr>
        <w:trPr>
          <w:trHeight w:val="45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8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出访目的、事由及访学研修计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以内，可附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1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经费预算（含往返路费、住宿、保险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1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来源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研究生出国外访学专项资金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科建设经费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导师科研经费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其他经费（请注明）：</w:t>
            </w:r>
          </w:p>
        </w:tc>
      </w:tr>
      <w:tr>
        <w:trPr>
          <w:trHeight w:val="18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承诺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我保证在留学期间，严格遵守《上海中医药大学研究生出国（境）访学实施办法》和《研究生手册》的相关规定和要求，认真完成访学研修计划，及时向导师和学校汇报工作进展情况，并按时返校。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研究生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7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担保书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我保证该生符合《上海中医药大学研究生出国（境）访学实施办法》的要求，详细了解本次访学任务的联系过程及访学目的，同意该生的访学计划，并担保该生能如期回国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导师签名：　　　　　　　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担保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我部门已对该生进行了审核，同意本次访学计划，并担保该生能如期回国。</w:t>
            </w:r>
          </w:p>
          <w:p>
            <w:pPr>
              <w:pStyle w:val="Normal"/>
              <w:spacing w:lineRule="exact" w:line="440"/>
              <w:ind w:right="84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管领导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40"/>
              <w:ind w:right="480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7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00" w:firstLine="2760"/>
              <w:jc w:val="right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6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外事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28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注：</w:t>
      </w:r>
      <w:r>
        <w:rPr>
          <w:szCs w:val="21"/>
        </w:rPr>
        <w:t>本表一式三份（附中英文邀请函）；且至少于出访前</w:t>
      </w:r>
      <w:r>
        <w:rPr>
          <w:szCs w:val="21"/>
        </w:rPr>
        <w:t>20</w:t>
      </w:r>
      <w:r>
        <w:rPr>
          <w:szCs w:val="21"/>
        </w:rPr>
        <w:t>个工作日提交至研究生院审批。</w:t>
      </w:r>
    </w:p>
    <w:p>
      <w:pPr>
        <w:pStyle w:val="Normal"/>
        <w:jc w:val="right"/>
        <w:rPr/>
      </w:pPr>
      <w:r>
        <w:rPr>
          <w:sz w:val="24"/>
        </w:rPr>
        <w:t>制表日期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</w:t>
      </w:r>
    </w:p>
    <w:sectPr>
      <w:headerReference w:type="default" r:id="rId2"/>
      <w:type w:val="nextPage"/>
      <w:pgSz w:w="11906" w:h="16838"/>
      <w:pgMar w:left="1588" w:right="1418" w:gutter="0" w:header="851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华文楷体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55:00Z</dcterms:created>
  <dc:creator>User</dc:creator>
  <dc:description/>
  <cp:keywords/>
  <dc:language>en-US</dc:language>
  <cp:lastModifiedBy>PC</cp:lastModifiedBy>
  <dcterms:modified xsi:type="dcterms:W3CDTF">2019-03-11T08:04:00Z</dcterms:modified>
  <cp:revision>69</cp:revision>
  <dc:subject/>
  <dc:title>上海中医药大学博士研究生境外访学管理办法(试行)</dc:title>
</cp:coreProperties>
</file>